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đơn vị:</w:t>
              <w:br/>
              <w:t>.............................</w:t>
            </w:r>
          </w:p>
        </w:tc>
        <w:tc>
          <w:tcPr>
            <w:tcW w:w="4371"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 ban hành kèm theo Quyết định số      /QĐ-BYT ngày        /02/2012 của Bộ Y tế</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IỀU TRA BỆNH TAY CHÂN MIỆNG</w:t>
        <w:br/>
      </w:r>
      <w:r>
        <w:rPr>
          <w:rFonts w:eastAsia="Times New Roman" w:cs="Times New Roman" w:ascii="Times New Roman" w:hAnsi="Times New Roman"/>
          <w:i/>
          <w:iCs/>
          <w:sz w:val="26"/>
          <w:szCs w:val="26"/>
        </w:rPr>
        <w:t>Ngày báo cáo: ………../………./…………</w:t>
      </w:r>
    </w:p>
    <w:p>
      <w:pPr>
        <w:pStyle w:val="Normal"/>
        <w:spacing w:lineRule="auto" w:line="240" w:before="120" w:after="0"/>
        <w:rPr/>
      </w:pPr>
      <w:r>
        <w:rPr>
          <w:rFonts w:eastAsia="Times New Roman" w:cs="Times New Roman" w:ascii="Times New Roman" w:hAnsi="Times New Roman"/>
          <w:sz w:val="26"/>
          <w:szCs w:val="26"/>
        </w:rPr>
        <w:t>1. Họ và tên bệnh nhân: …………………………. 2. Ngày tháng năm sinh: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Giới tính: Nam £ Nữ £ 4. Dân tộc: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Họ tên mẹ (bố, người chăm sóc): ………………………………. 6. Điện thoại: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Địa chỉ: Thôn/xóm/tổ: ………………….. Xã: ……………. Huyện: ………………. Tỉnh: …………..</w:t>
      </w:r>
    </w:p>
    <w:p>
      <w:pPr>
        <w:pStyle w:val="Normal"/>
        <w:spacing w:lineRule="auto" w:line="240" w:before="120" w:after="0"/>
        <w:rPr/>
      </w:pPr>
      <w:r>
        <w:rPr>
          <w:rFonts w:eastAsia="Times New Roman" w:cs="Times New Roman" w:ascii="Times New Roman" w:hAnsi="Times New Roman"/>
          <w:sz w:val="26"/>
          <w:szCs w:val="26"/>
        </w:rPr>
        <w:t>8. Ngày khởi bệnh: ……../……./…….. 9. Ngày vào viện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Tên cơ sở điều trị: …………………………. 11. Địa chỉ cơ sở điều trị: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Lý do vào viện: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Những triệu chứng chính từ lúc khởi phát đến khi nhập viện:</w:t>
      </w:r>
    </w:p>
    <w:tbl>
      <w:tblPr>
        <w:tblW w:w="8907" w:type="dxa"/>
        <w:jc w:val="left"/>
        <w:tblInd w:w="-108" w:type="dxa"/>
        <w:tblLayout w:type="fixed"/>
        <w:tblCellMar>
          <w:top w:w="0" w:type="dxa"/>
          <w:left w:w="108" w:type="dxa"/>
          <w:bottom w:w="0" w:type="dxa"/>
          <w:right w:w="108" w:type="dxa"/>
        </w:tblCellMar>
      </w:tblPr>
      <w:tblGrid>
        <w:gridCol w:w="1728"/>
        <w:gridCol w:w="4140"/>
        <w:gridCol w:w="3039"/>
      </w:tblGrid>
      <w:tr>
        <w:trPr/>
        <w:tc>
          <w:tcPr>
            <w:tcW w:w="17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S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Đau họ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Mệt mỏ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Chán ă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Tiêu chả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Nôn</w:t>
            </w:r>
          </w:p>
        </w:tc>
        <w:tc>
          <w:tcPr>
            <w:tcW w:w="414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Ban dạng phỏng nướ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ở tay           + £ ở châ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ở mông       + £ ở đầu gố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Loét miệ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Ban dạng khác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Rối loạn tim mạch, hô hấ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Rối loạn tri giác</w:t>
            </w:r>
          </w:p>
        </w:tc>
        <w:tc>
          <w:tcPr>
            <w:tcW w:w="3039"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Dấu hiệu màng nã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Quấy khó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Giật mì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Co gi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Liệt mềm cấp</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Phân độ lâm sàng khi nhập viện: £1     £2a     £2b     £3    £4</w:t>
      </w:r>
    </w:p>
    <w:p>
      <w:pPr>
        <w:pStyle w:val="Normal"/>
        <w:spacing w:lineRule="auto" w:line="240" w:before="120" w:after="0"/>
        <w:rPr/>
      </w:pPr>
      <w:r>
        <w:rPr>
          <w:rFonts w:eastAsia="Times New Roman" w:cs="Times New Roman" w:ascii="Times New Roman" w:hAnsi="Times New Roman"/>
          <w:sz w:val="26"/>
          <w:szCs w:val="26"/>
        </w:rPr>
        <w:t xml:space="preserve">15. Trẻ có đi học không </w:t>
      </w:r>
      <w:r>
        <w:rPr>
          <w:rFonts w:eastAsia="Times New Roman" w:cs="Times New Roman" w:ascii="Times New Roman" w:hAnsi="Times New Roman"/>
          <w:i/>
          <w:iCs/>
          <w:sz w:val="26"/>
          <w:szCs w:val="26"/>
        </w:rPr>
        <w:t>(mầm non, nhà trẻ, mẫu giáo, nhóm trẻ gia đình)</w:t>
      </w:r>
      <w:r>
        <w:rPr>
          <w:rFonts w:eastAsia="Times New Roman" w:cs="Times New Roman" w:ascii="Times New Roman" w:hAnsi="Times New Roman"/>
          <w:sz w:val="26"/>
          <w:szCs w:val="26"/>
        </w:rPr>
        <w:t>: £có   £khô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 Nếu có, tên nơi học: …………………………. 17. Địa chỉ nơi họ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Loại ca bệnh ghi nhận: £ Tản phát       £ ổ dịch cộng đồng         £ ổ dịch trường họ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Tiền sử tiếp xúc: trong vòng 2 tuần trước khi mắc bệnh, trẻ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ếp xúc với người mắc bệnh tay chân miệ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i nhà trẻ/ mẫu giáo/ trường học/ nhóm trẻ gia đì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ếp xúc với người chăm sóc trẻ có tiếp xúc người mắc bệ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ến khu đông người (khu vui chơi, siêu thị, chợ…) (ghi rõ):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ếp xúc với yếu tố nghi lây nhiễm khác (ghi rõ):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 Nguồn nước sử dụng (ghi rõ: nước máy, giếng, ao, sô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Ăn uống chung với trẻ nghi mắc bệnh TCM: …..£ Có (ghi rõ)………………………….£ Khô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Dùng đồ chơi chung với trẻ nghi mắc bệnh TCM: £ Có (ghi rõ) ……………………….£ Khô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Dùng chung vật dụng (cốc, chén, khăn mặt,…) với trẻ nghi mắc bệnh TCM:</w:t>
      </w:r>
    </w:p>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Có (ghi rõ) ……….………………..£ Khô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Lấy mẫu và kết quả xét nghiệ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Ngày lấy: ……./……/…….    Kết quả (nơi làm XN điền):...........................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ịch ngoáy họng:       Ngày lấy: ……/……/……..     Kết quả (nơi làm XN điền):...........................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ếu bệnh nhân đang điều trị tại bệnh viện, lấy mẫu và điền đến câu 24, phô tô phiếu và gửi phiếu phô tô cùng mẫu bệnh phẩm lên tuyến trên. Khi bệnh nhân ra viện/chuyển viện/tử vong, hoàn thành hết các câu còn lại và gửi phiếu gốc lên tuyến trê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Phân độ lâm sàng nặng nhất trong cả quá trình bị bệnh: £1    £2a    £2b    £3     £4</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Ngày ra viện/chuyển viện (nếu bệnh nhân tử vong, ghi ngày tử vo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Chẩn đoán khi ra viện/chuyển viện/tử vo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 Tình trạng bệnh nhân khi ra viện: £Khỏi                £Đỡ/ổn định       £Nặng, xin về</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uyển viện   £Tử vong           £Trốn viện/mất theo dõ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 Nếu chuyển viện, tên bệnh viện chuyển đến: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ếu tử vong, chẩn đoán nguyên nhân tử vong: ................................................................... </w:t>
      </w:r>
    </w:p>
    <w:p>
      <w:pPr>
        <w:pStyle w:val="Normal"/>
        <w:spacing w:lineRule="auto" w:line="240" w:before="120" w:after="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40" w:before="120" w:after="0"/>
              <w:jc w:val="center"/>
              <w:rPr/>
            </w:pPr>
            <w:r>
              <w:rPr>
                <w:rFonts w:eastAsia="Times New Roman" w:cs="Times New Roman" w:ascii="Times New Roman" w:hAnsi="Times New Roman"/>
                <w:b/>
                <w:bCs/>
                <w:sz w:val="26"/>
                <w:szCs w:val="26"/>
              </w:rPr>
              <w:br/>
              <w:t>Lãnh đạo Đơn vị</w:t>
              <w:br/>
            </w:r>
            <w:r>
              <w:rPr>
                <w:rFonts w:eastAsia="Times New Roman" w:cs="Times New Roman" w:ascii="Times New Roman" w:hAnsi="Times New Roman"/>
                <w:sz w:val="26"/>
                <w:szCs w:val="26"/>
              </w:rPr>
              <w:t>(Ký, đóng dấu)</w:t>
            </w:r>
          </w:p>
        </w:tc>
        <w:tc>
          <w:tcPr>
            <w:tcW w:w="4464" w:type="dxa"/>
            <w:tcBorders/>
          </w:tcPr>
          <w:p>
            <w:pPr>
              <w:pStyle w:val="Normal"/>
              <w:spacing w:lineRule="auto" w:line="240" w:before="120" w:after="0"/>
              <w:jc w:val="center"/>
              <w:rPr/>
            </w:pPr>
            <w:r>
              <w:rPr>
                <w:rFonts w:eastAsia="Times New Roman" w:cs="Times New Roman" w:ascii="Times New Roman" w:hAnsi="Times New Roman"/>
                <w:i/>
                <w:iCs/>
                <w:sz w:val="26"/>
                <w:szCs w:val="26"/>
              </w:rPr>
              <w:t>Ngày điều tra: ……./……/………..</w:t>
            </w:r>
            <w:r>
              <w:rPr>
                <w:rFonts w:eastAsia="Times New Roman" w:cs="Times New Roman" w:ascii="Times New Roman" w:hAnsi="Times New Roman"/>
                <w:b/>
                <w:bCs/>
                <w:sz w:val="26"/>
                <w:szCs w:val="26"/>
              </w:rPr>
              <w:br/>
              <w:t>Người điều tra</w:t>
              <w:br/>
            </w:r>
            <w:r>
              <w:rPr>
                <w:rFonts w:eastAsia="Times New Roman" w:cs="Times New Roman" w:ascii="Times New Roman" w:hAnsi="Times New Roman"/>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9:00Z</dcterms:created>
  <dc:creator>HongLinhPTVB</dc:creator>
  <dc:description/>
  <cp:keywords/>
  <dc:language>en-US</dc:language>
  <cp:lastModifiedBy>PC</cp:lastModifiedBy>
  <dcterms:modified xsi:type="dcterms:W3CDTF">2024-06-07T00:49:00Z</dcterms:modified>
  <cp:revision>2</cp:revision>
  <dc:subject/>
  <dc:title/>
</cp:coreProperties>
</file>